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A DI OSSERVAZIONE  n°………   A CURA DEL DOCENTE TUT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a duplicare per ogni sequenza oraria  prevista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orno …………………………..ora…………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89"/>
        <w:gridCol w:w="4888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AZIONI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DESCRITTOR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Cosa fa il docente neo-assunto 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 xml:space="preserve">Cosa fanno gli alunni 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Quali contenuti sono trattat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 xml:space="preserve">Quali metodi sono adottati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 xml:space="preserve">(STRATEGIE DIDATTICHE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Quali strumenti sono utilizzati 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 xml:space="preserve">(STRUMENTI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 xml:space="preserve">Quale livello di coinvolgimento si realizza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 xml:space="preserve">(CONTESTO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Come si realizza l’organizzazion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 xml:space="preserve">(GESTIONE DELLA CLASSE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Elementi di qualità riscontra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Eventuali situazioni problematiche  riscontr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 xml:space="preserve">Modalità di risoluzione eventualmente adottat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ANNOTAZIO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Richieste chiarimen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Domande da por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Consigli da forn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6" w:leader="none"/>
        </w:tabs>
        <w:spacing w:before="0" w:after="200"/>
        <w:rPr/>
      </w:pPr>
      <w:r>
        <w:rPr/>
        <w:tab/>
        <w:t>Il docente tutor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69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f7ed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9767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9</Words>
  <Characters>627</Characters>
  <CharactersWithSpaces>735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9:22:00Z</dcterms:created>
  <dc:creator>Anna Maria</dc:creator>
  <dc:description/>
  <dc:language>en-US</dc:language>
  <cp:lastModifiedBy>salvatore</cp:lastModifiedBy>
  <dcterms:modified xsi:type="dcterms:W3CDTF">2016-04-16T1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